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2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What do we call a young frog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When dried, what do we call plum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What does the Latin term ‘in extremis’ mea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From which country does acupuncture originat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What do griffins, creatures of classical mythology, look lik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Who was the tyrannical prime minister of Kampuchea from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975–79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In music, when a concerto is played, what else, apart from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the orchestra, is requir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What is the traditional name for the Wednesday on which Len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begin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What term do we give to the hours when pubs are open f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the sale of alcoholic drink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10 Who played ‘James Bond’ in the film,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Moonraker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In tennis, what is the score if each player has scored 40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What is a CV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Name the two most expensive properties in the gam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of ‘Monopoly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What is your ‘alter ego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What is the name of the highly ornate style of architecture 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art that flourished in Europe from the late 16th century to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early 18th century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Tadpole. 2. Prunes. 3. At the point of death, in extremity. 4. China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They have an eagle’s head and wings, and a lion’s body and tail. 6. Pol Pot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7. A solo instrument. 8. Ash Wednesday. 9. Licensing hours. 10. Roger Moore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1. Deuce. 12. Curriculum Vitae (outline of a person’s professional qualifications)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3. Park Lane and Mayfair. 14. Your other self. 15. Baroqu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5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5-16T07:57:00Z</dcterms:modified>
  <cp:revision>2</cp:revision>
  <dc:subject/>
  <dc:title> </dc:title>
</cp:coreProperties>
</file>